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Së gi¸o dôc vµ ®µo t¹o Tp ®µ n½ng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Tr</w:t>
        <w:softHyphen/>
        <w:t>êng THpt chuyªn lª quý ®«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center"/>
        <w:rPr>
          <w:sz w:val="34"/>
          <w:szCs w:val="48"/>
        </w:rPr>
      </w:pPr>
      <w:r>
        <w:rPr>
          <w:b/>
          <w:sz w:val="34"/>
          <w:szCs w:val="48"/>
        </w:rPr>
        <w:t>LỊCH CÔNG TÁC TUẦN</w:t>
      </w:r>
      <w:r>
        <w:rPr>
          <w:rFonts w:cs=".VnTimeH" w:ascii=".VnTimeH" w:hAnsi=".VnTimeH"/>
          <w:b/>
          <w:sz w:val="34"/>
          <w:szCs w:val="48"/>
        </w:rPr>
        <w:t xml:space="preserve"> </w:t>
      </w:r>
      <w:r>
        <w:rPr>
          <w:rFonts w:cs=".VnTimeH" w:ascii=".VnTimeH" w:hAnsi=".VnTimeH"/>
          <w:sz w:val="34"/>
          <w:szCs w:val="48"/>
        </w:rPr>
        <w:t>(</w:t>
      </w:r>
      <w:r>
        <w:rPr>
          <w:sz w:val="34"/>
          <w:szCs w:val="48"/>
        </w:rPr>
        <w:t xml:space="preserve">Từ  18/02/2008 </w:t>
      </w:r>
      <w:r>
        <w:rPr>
          <w:sz w:val="34"/>
          <w:szCs w:val="48"/>
        </w:rPr>
        <w:t>đ</w:t>
      </w:r>
      <w:r>
        <w:rPr>
          <w:sz w:val="34"/>
          <w:szCs w:val="48"/>
        </w:rPr>
        <w:t>ến  23/02/2008)</w:t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450"/>
        <w:gridCol w:w="1988"/>
        <w:gridCol w:w="3680"/>
        <w:gridCol w:w="174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, ngµ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Þa ®iÓ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hñ tr×/ Thùc hiÖ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  <w:r>
              <w:rPr/>
              <w:t>ứ</w:t>
            </w:r>
            <w:r>
              <w:rPr>
                <w:sz w:val="22"/>
                <w:szCs w:val="22"/>
              </w:rPr>
              <w:t xml:space="preserve"> ha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h chào cờ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+ ĐTN + Giáo viên 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: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h00: Họp Liên tịch mở rộng</w:t>
            </w:r>
          </w:p>
          <w:p>
            <w:pPr>
              <w:pStyle w:val="Normal"/>
              <w:ind w:left="1512" w:hanging="15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2" w:hanging="15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ĐN-QHQ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+ CĐ + ĐTN + các Tổ trưởng + TKH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hứ 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:</w:t>
            </w:r>
            <w:r>
              <w:rPr>
                <w:sz w:val="22"/>
                <w:szCs w:val="22"/>
              </w:rPr>
              <w:t xml:space="preserve">    14h00: Làm việc với tổ ĐN-QHQ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ĐN-QHQ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+ PHT Huy + Tổ ĐN-QH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8h00: Họp về công tác PCGD-CNV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ê Thánh Tô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 Nhứ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       8h00: Họp Hội đồng xét dự án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á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+ PHT Huy + ĐN-QH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N-QHQT, VP chuẩn bị ND, phòng họp, kinh phí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      8h00: HN Sơ kết học kỳ 1 ngành GD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ê Thánh Tô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7" w:hanging="15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sz w:val="22"/>
                <w:szCs w:val="22"/>
              </w:rPr>
              <w:t xml:space="preserve">     14h00: Họp giao ban Công trình khắc phục bão số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hòng khá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+ V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VP chuẩn bị phòng họp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h00: Họp với Tổ CN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á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+ PHT Huy + Tổ CN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NTT chuẩn bị máy chiếu và màn h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5:00Z</dcterms:created>
  <dc:creator>ELEAD</dc:creator>
  <dc:description/>
  <cp:keywords/>
  <dc:language>en-US</dc:language>
  <cp:lastModifiedBy>Giao Vien</cp:lastModifiedBy>
  <cp:lastPrinted>2007-05-28T16:07:00Z</cp:lastPrinted>
  <dcterms:modified xsi:type="dcterms:W3CDTF">2007-05-28T09:10:00Z</dcterms:modified>
  <cp:revision>4</cp:revision>
  <dc:subject/>
  <dc:title>Së gi¸o dôc vµ ®µo t¹o Tp ®µ n½ng</dc:title>
</cp:coreProperties>
</file>